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助理員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六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6" w:right="120" w:hanging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國內外大專以上學校土木或建築等相關科、系、所、組畢業。</w:t>
            </w:r>
          </w:p>
          <w:p>
            <w:pPr>
              <w:pStyle w:val="Normal"/>
              <w:snapToGrid w:val="false"/>
              <w:spacing w:lineRule="exact" w:line="400"/>
              <w:ind w:left="318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高考三級或相當等級考試及格、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委任公務人員晉升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薦任官等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訓練合格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現敘委任第五職等或薦任第六職等，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並具調任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一般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00"/>
              <w:ind w:left="320" w:right="120" w:hanging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具土木、建築工程實務經驗、熟稔政府採購法、建築管理業務或古蹟維護修繕經驗者優先考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辦公廳舍、古蹟修繕工程等採購發包案件及其它交辦事項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6:00Z</dcterms:created>
  <dc:creator>t152</dc:creator>
  <dc:description/>
  <cp:keywords/>
  <dc:language>en-US</dc:language>
  <cp:lastModifiedBy>Administrator</cp:lastModifiedBy>
  <cp:lastPrinted>2015-07-07T16:35:00Z</cp:lastPrinted>
  <dcterms:modified xsi:type="dcterms:W3CDTF">2015-07-07T08:36:00Z</dcterms:modified>
  <cp:revision>5</cp:revision>
  <dc:subject/>
  <dc:title>職稱</dc:title>
</cp:coreProperties>
</file>